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05-0292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05-01-2025-000457-23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5 марта 2025 года </w:t>
        <w:tab/>
        <w:tab/>
        <w:tab/>
        <w:t xml:space="preserve">  </w:t>
        <w:tab/>
        <w:tab/>
        <w:t xml:space="preserve">                                 город Сургут                                                                       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 участием лица, в отношении которого ведется производство по делу об административном правонарушении – Дагирова Э.Э.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, предусмотренном ч.5 ст. 12.1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агирова Эсенгельди Эдуардовича, </w:t>
      </w:r>
      <w:r>
        <w:rPr>
          <w:rStyle w:val="CatExternalSystemDefinedgrp31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20rplc9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гражданство: Российской Федерации, место жительства: </w:t>
      </w:r>
      <w:r>
        <w:rPr>
          <w:rStyle w:val="CatUserDefinedgrp32rplc1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21rplc14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Style w:val="CatExternalSystemDefinedgrp30rplc1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ExternalSystemDefinedgrp29rplc1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28.12.2024 года в 08 час. 15 мин. на 715 км. автодороги Р404 Тюмень-Тобольск-Ханты-Мансийск, водитель Дагиров Э.Э., управляя транспортным средством </w:t>
      </w:r>
      <w:r>
        <w:rPr>
          <w:rStyle w:val="CatUserDefinedgrp33rplc2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CarNumbergrp24rplc21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двигался со стороны г. Тюмень в направление г. Сургут, совершил обгон грузового транспортного средства </w:t>
      </w:r>
      <w:r>
        <w:rPr>
          <w:rStyle w:val="CatCarMakeModelgrp23rplc24"/>
          <w:rFonts w:eastAsia="Times New Roman" w:cs="Times New Roman"/>
          <w:sz w:val="26"/>
          <w:szCs w:val="26"/>
          <w:lang w:val="en-US" w:bidi="en-US"/>
        </w:rPr>
        <w:t>марка автомобил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CarNumbergrp25rplc25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в зоне действия дорожного знака 3.20 «Обгон запрещен» с выездом на полосу дороги предназначенную для встречного движения, данное правонарушение совершил повторно в течении года, чем нарушил п. 1.3, 9.1.1 ПДД, тем самым совершил административное правонарушение, предусмотренное ч.5 ст.12.15 КоАП РФ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агиров Э.Э. в судебном заседании отводов и ходатайств не заявлял, пояснил, что с протоколом согласен, вину признает, раскаиваетс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ыслушав лицо, привлекаемое к административной ответственности, изучив материалы дела, мировой судья приходит к следующим выводам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п. 1.3. Правил дорожного движения, утверждённых Постановлением Совета Министров - Правительством РФ от 23.10.1993 N 1090 (далее - ПДД)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приложению № 1 к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../../C:%5CUsers%5Ckuzhelinass%5CDesktop%5C%D0%A1%D1%83%D0%B4%D1%8C%D1%8F%5C%D0%94%D0%B5%D0%BB%D0%B0%20%D0%90%D0%B4%D0%BC%D0%B8%D0%BD%D0%B8%D1%81%D1%82%D1%80%D0%B0%D1%82%D0%B8%D0%B2%D0%BD%D1%8B%D0%B5%5C12.15%5C%D0%94%D0%B5%D1%80%D0%BA%D0%B0%D1%87%20%D1%87.4%20%D1%81%D1%82.12.15%20%D1%82%D0%BE%D0%BB%D1%8C%D0%BA%D0%BE%20%D0%B7%D0%BD%D0%B0%D0%BA%20%D0%B2%20%D0%BF%D1%80%D0%B8%D1%81%D1%83%D1%82%20%D0%BD%D0%BE%D0%B2%D1%8B%D0%B9%20%D1%88%D1%82%D1%80%D0%B0%D1%84.doc" \l "sub_1000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Правилам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дорожного движения РФ дорожный знак 3.20 "Обгон запрещён" означает, что запрещается обгон всех транспортных средств, кроме тихоходных транспортных средств, гужевых повозок, мопедов и двухколёсных мотоциклов без бокового прицеп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 диспозиции части 4 статьи 12.15 КоАП РФ, следует, что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и за него не установлена ответственность частью 3 данной статьи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, за исключением случая, предусмотренного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www.consultant.ru/document/cons_doc_LAW_465969/0803d81c45050e940f206a4704167142d61b6abb/" \l "dst9513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астью 2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 настоящей статьи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роме признательных показаний Дагирова Э.Э., обстоятельства совершения административного правонарушения подтверждаются доказательствами: протоколом 86 ХМ 684779 об административном правонарушении от 28.12.2024 года; схемой места нарушения ПДД, с которой Дагиров Э.Э. был ознакомлен; дислокацией дорожных знаков и разметки; копией постановления № 18810586240604061236 по делу об административном правонарушении от 04.06.2024 года согласно которой Дагиров Э.Э. признан виновным в совершении административного правонарушения, предусмотренного ч. 4 ст. 12.15 КоАП РФ с назначением административного наказания виде административного штрафа в размере 5000 рублей, с отметкой о вступлении в законную силу 15.06.2024 года, штраф оплачен 07.06.2024 года;  объяснения свидетеля; сведения о привлечении Дагирова Э.Э. к административной ответственност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аких-либо нарушений при составлении протокола об административном правонарушении, мировым судьей не установлено, протокол составлен уполномоченным должностным лицом, нарушений требования закона, влекущих признание протокола недопустимым доказательством, при его составлении не допущ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еобходимости в истребовании и изучении дополнительных доказательств мировой судья не усматривает, поскольку имеющиеся в деле материалы в полном объеме отражают описанные в протоколе событ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Таким образом, совокупность доказательств позволяет суду сделать вывод о виновности Дагирова Э.Э. в совершении правонарушения, предусмотренного ч.5 ст. 12.15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йствия Дагирова Э.Э. мировой судья квалифицирует по ч.5 ст. 12.15 КоАП РФ - повторное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../../C:%5CUsers%5Ckuzhelinass%5CDesktop%5C%D0%A1%D1%83%D0%B4%D1%8C%D1%8F%5C%D0%94%D0%B5%D0%BB%D0%B0%20%D0%90%D0%B4%D0%BC%D0%B8%D0%BD%D0%B8%D1%81%D1%82%D1%80%D0%B0%D1%82%D0%B8%D0%B2%D0%BD%D1%8B%D0%B5%5C12.15%5C%D0%A0%D1%8B%D0%B6%D0%BE%D0%B2%20%D1%87.5%20%D1%81%D1%82.12.15%20%D0%BD%D0%B0%D1%87%D0%B0%D0%BB%20%D0%BD%D0%B0%20%D0%BF%D1%80%D0%B5%D1%80%D1%8B%D0%B2%D0%B8%D1%81%D1%82%D0%BE%D0%B9.doc" \l "sub_121504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астью 4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й статьи (выезд в нарушение Правил дорожного движения на полосу, предназначенную для встречного движения, за исключением случаев, предусмотренных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../../%5C%5Cfs%5Cpublic%5C2%5C%D0%90%D0%94%D0%9C%D0%98%D0%9D%D0%98%D0%A1%D0%A2%D0%A0%D0%90%D0%A2%D0%98%D0%92%D0%9D%D0%AB%D0%95%20%D0%94%D0%95%D0%9B%D0%90%5C2013%5C26.06.2013%5C09.02.2011%5C12.15%20%D1%87.%204%5C%D0%92%D0%BE%D0%BB%D1%8B%D0%BD%D0%BA%D0%B8%D0%BD%D0%B0.doc" \l "sub_121503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астью 3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й статьи)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 физическому лицу в соответствии с частью 2 статьи 4.1 КоАП РФ учитывае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ом, смягчающим административную ответственность, предусмотренным статьей 4.2 КоАП РФ, мировой судья признает раскаяние лица, совершившего административное правонарушение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ом, отягчающим административную ответственность, предусмотренных статьей 4.3 КоАП РФ, мировой судья относи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учитывая отношение Дагирова Э.Э. к совершенному правонарушению, мировой судья принимает во внимание обстоятельства совершения виновным лицом административного правонарушения, наличие обстоятельств, смягчающих и отягчающих административную ответственность, и полагает необходимым назначить административное наказание в виде лишения права управления транспортными средствами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Дагирова Эсенгельди Эдуардовича виновным в совершении административного правонарушения, предусмотренного ч.5 ст. 12.15 Кодекса Российской Федерации об административных правонарушениях, и подвергнуть наказанию в виде лишения права управления транспортными средствами на срок 1 (один) год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Течение срока лишения права управления транспортными средствами начинается со дня вступления постановления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в течение трех рабочих дней со дня вступления в законную силу постановления о назначении административного наказания он обязан сдать водительское удостоверение на управление транспортными средствами в ГИБДД УМВД России по г. Сургуту. В случае уклонения от сдачи документов срок лишения специального права прерывается. Течение срока начинается со дня сдачи либо изъятия документов на право управления транспортным средством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ab/>
        <w:tab/>
        <w:tab/>
        <w:tab/>
        <w:t xml:space="preserve"> С.С. Кужелин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1rplc8">
    <w:name w:val="cat-ExternalSystemDefined grp-31 rplc-8"/>
    <w:basedOn w:val="DefaultParagraphFont"/>
    <w:qFormat/>
    <w:rPr/>
  </w:style>
  <w:style w:type="character" w:styleId="CatPassportDatagrp20rplc9">
    <w:name w:val="cat-PassportData grp-20 rplc-9"/>
    <w:basedOn w:val="DefaultParagraphFont"/>
    <w:qFormat/>
    <w:rPr/>
  </w:style>
  <w:style w:type="character" w:styleId="CatUserDefinedgrp32rplc11">
    <w:name w:val="cat-UserDefined grp-32 rplc-11"/>
    <w:basedOn w:val="DefaultParagraphFont"/>
    <w:qFormat/>
    <w:rPr/>
  </w:style>
  <w:style w:type="character" w:styleId="CatPassportDatagrp21rplc14">
    <w:name w:val="cat-PassportData grp-21 rplc-14"/>
    <w:basedOn w:val="DefaultParagraphFont"/>
    <w:qFormat/>
    <w:rPr/>
  </w:style>
  <w:style w:type="character" w:styleId="CatExternalSystemDefinedgrp30rplc15">
    <w:name w:val="cat-ExternalSystemDefined grp-30 rplc-15"/>
    <w:basedOn w:val="DefaultParagraphFont"/>
    <w:qFormat/>
    <w:rPr/>
  </w:style>
  <w:style w:type="character" w:styleId="CatExternalSystemDefinedgrp29rplc16">
    <w:name w:val="cat-ExternalSystemDefined grp-29 rplc-16"/>
    <w:basedOn w:val="DefaultParagraphFont"/>
    <w:qFormat/>
    <w:rPr/>
  </w:style>
  <w:style w:type="character" w:styleId="CatUserDefinedgrp33rplc20">
    <w:name w:val="cat-UserDefined grp-33 rplc-20"/>
    <w:basedOn w:val="DefaultParagraphFont"/>
    <w:qFormat/>
    <w:rPr/>
  </w:style>
  <w:style w:type="character" w:styleId="CatCarNumbergrp24rplc21">
    <w:name w:val="cat-CarNumber grp-24 rplc-21"/>
    <w:basedOn w:val="DefaultParagraphFont"/>
    <w:qFormat/>
    <w:rPr/>
  </w:style>
  <w:style w:type="character" w:styleId="CatCarMakeModelgrp23rplc24">
    <w:name w:val="cat-CarMakeModel grp-23 rplc-24"/>
    <w:basedOn w:val="DefaultParagraphFont"/>
    <w:qFormat/>
    <w:rPr/>
  </w:style>
  <w:style w:type="character" w:styleId="CatCarNumbergrp25rplc25">
    <w:name w:val="cat-CarNumber grp-25 rplc-2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